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stem Invento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5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name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5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&amp; Guilds enrolment number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ation number:</w:t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Syst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System</w:t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Manufactur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eyboar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Serial Num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se Typ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se Typ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her Equip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itor Manufactur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erating Syst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itor Typ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i-Virus Softw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itor Siz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ew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nter Manufactur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her applic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nter Mod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her applic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/DVD Drive Spe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scellaneo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ress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gressSans" w:hAnsi="CongressSans" w:eastAsia="Times New Roman" w:cs="CongressSan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1:00Z</dcterms:created>
  <dc:creator>City &amp; Guilds</dc:creator>
  <dc:description/>
  <dc:language>en-US</dc:language>
  <cp:lastModifiedBy>City &amp; Guilds</cp:lastModifiedBy>
  <dcterms:modified xsi:type="dcterms:W3CDTF">2007-11-07T11:34:00Z</dcterms:modified>
  <cp:revision>3</cp:revision>
  <dc:subject/>
  <dc:title>System Inventory</dc:title>
</cp:coreProperties>
</file>