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T System Lo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552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&amp; Guilds enrolment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ystem</w:t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 Serial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 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eo c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nd car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r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board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er 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board form fa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/DVD Dr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 Disk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-virus softw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 Disk capa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w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 Disk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ap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 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appl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U Watt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27:00Z</dcterms:created>
  <dc:creator>City &amp; Guilds</dc:creator>
  <dc:description/>
  <dc:language>en-US</dc:language>
  <cp:lastModifiedBy>City &amp; Guilds</cp:lastModifiedBy>
  <dcterms:modified xsi:type="dcterms:W3CDTF">2007-08-10T10:36:00Z</dcterms:modified>
  <cp:revision>1</cp:revision>
  <dc:subject/>
  <dc:title>ICT System Log</dc:title>
</cp:coreProperties>
</file>