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36195" distR="36195" simplePos="0" locked="0" layoutInCell="0" allowOverlap="1" relativeHeight="5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4"/>
          <w:szCs w:val="24"/>
        </w:rPr>
        <w:t>Qualification approval for the Level 2 Certificate for IT Users – ITQ (QCF) (qualification 7574-02, 7574-90) for centres currently offering the following City &amp; Guilds qualific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2 NVQ for IT Users (ITQ) (4322-0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SVQ for IT Users (ITQ) (4322-12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2 NVQ for IT Users (ITQ) (4322-2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SVQ for IT Users (ITQ) (4322-32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2 NVQ for IT Users (ITQ) (4322-8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SVQ for IT Users (ITQ) (4322-9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ITQ for IT Users (QCF) (7574-0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ITQ for IT Users (QCF) (7574-8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Diploma for IT Users (7266-0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Diploma for IT Users (Standard) (7266-32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2 Diploma for IT Users (Enhanced) (7266-5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Diploma for IT Users - Microsoft Office Specialist Route (Core) (7266-72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2 Diploma for IT Users (Enhanced) (7266-82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you currently</w:t>
      </w:r>
      <w:r>
        <w:rPr>
          <w:rFonts w:cs="Arial"/>
          <w:i/>
        </w:rPr>
        <w:t xml:space="preserve"> </w:t>
      </w:r>
      <w:r>
        <w:rPr>
          <w:rFonts w:cs="Arial"/>
        </w:rPr>
        <w:t>offer any of the following City &amp; Guilds qualifications in 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for IT Users (IT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Q for IT Users (ITQ)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2, 4322-22, 4322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2, 4322-32, 4322-9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3, 4322-23, 4322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3, 4322-33, 4322-9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Q for IT Users (QCF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1-02, 7541-8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1-03, 7541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loma/Advanced Diploma for IT Users (e-Quals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2, 7266-32, 7266-52, 7266-72, 7266-8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3, 7266-33, 7266-53, 7266-73, 7266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d now wish to offer the new Level 1 and Level 2 Award/Certificate/Diploma for IT Users - ITQ (QCF) (qualification </w:t>
      </w:r>
      <w:r>
        <w:rPr>
          <w:rFonts w:cs="Arial"/>
          <w:b/>
        </w:rPr>
        <w:t>7574-01</w:t>
      </w:r>
      <w:r>
        <w:rPr>
          <w:rFonts w:cs="Arial"/>
        </w:rPr>
        <w:t xml:space="preserve">, </w:t>
      </w:r>
      <w:r>
        <w:rPr>
          <w:rFonts w:cs="Arial"/>
          <w:b/>
        </w:rPr>
        <w:t>7574-02</w:t>
      </w:r>
      <w:r>
        <w:rPr>
          <w:rFonts w:cs="Arial"/>
        </w:rPr>
        <w:t xml:space="preserve">, </w:t>
      </w:r>
      <w:r>
        <w:rPr>
          <w:rFonts w:cs="Arial"/>
          <w:b/>
        </w:rPr>
        <w:t>7574-90</w:t>
      </w:r>
      <w:r>
        <w:rPr>
          <w:rFonts w:cs="Arial"/>
        </w:rPr>
        <w:t xml:space="preserve">) please refer to the following notes which describe the actions you should take to obtain new qualification approval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ast track approval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This may be used for new qualifications where there is a close link in terms of content and assessment strategy between the new award(s) and your existing City &amp; Guilds qualifications. Qualification approval</w:t>
      </w:r>
      <w:r>
        <w:rPr>
          <w:rFonts w:cs="Arial"/>
          <w:i/>
        </w:rPr>
        <w:t xml:space="preserve"> </w:t>
      </w:r>
      <w:r>
        <w:rPr>
          <w:rFonts w:cs="Arial"/>
        </w:rPr>
        <w:t>is achieved simply by completing the attached fast track approval form: qualification approval will be an automatic process. Fast track approval is appropriate provid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you have been granted approval or have been actively offering the existing related qualification within the last two year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here are no unresolved actions from your external verifier visi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ere have been no changes to centre information previously supplied. </w:t>
      </w:r>
      <w:r>
        <w:rPr>
          <w:rFonts w:cs="Arial"/>
          <w:b/>
        </w:rPr>
        <w:t>This means that</w:t>
      </w:r>
      <w:r>
        <w:rPr>
          <w:rFonts w:cs="Arial"/>
        </w:rPr>
        <w:t xml:space="preserve"> </w:t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cs="Arial"/>
          <w:b/>
        </w:rPr>
        <w:t>changes</w:t>
      </w:r>
      <w:r>
        <w:rPr>
          <w:rFonts w:cs="Arial"/>
        </w:rPr>
        <w:t xml:space="preserve"> </w:t>
      </w:r>
      <w:r>
        <w:rPr>
          <w:rFonts w:cs="Arial"/>
          <w:b/>
        </w:rPr>
        <w:t>should have been made to any of the following centre details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assessors &amp; internal verif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satellite cen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staff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physic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the levels</w:t>
      </w:r>
      <w:r>
        <w:rPr>
          <w:rFonts w:cs="Arial"/>
          <w:i/>
        </w:rPr>
        <w:t xml:space="preserve"> </w:t>
      </w:r>
      <w:r>
        <w:rPr>
          <w:rFonts w:cs="Arial"/>
        </w:rPr>
        <w:t>of the qualification you intend to offer.  If you wish to offer award levels that you have not previously offered, you should complete a Qualification Approval Form (SAP) which can be foun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Providing City &amp; Guilds Qualifications - version 5 </w:t>
      </w:r>
      <w:r>
        <w:rPr>
          <w:rFonts w:cs="Arial"/>
        </w:rPr>
        <w:t>for the new level(s) and submit the form to your City &amp; Guilds regional/nation offi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ever, where only minimal changes to the first 4 items above have occurred, you may still use the fast-track form, but should also complete and attach Form APU containe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Providing City &amp; Guilds Qualifications – version 5</w:t>
      </w:r>
      <w:r>
        <w:rPr>
          <w:rFonts w:cs="Arial"/>
        </w:rPr>
        <w:t xml:space="preserve">.  In such cases, an additional verification visit </w:t>
      </w:r>
      <w:r>
        <w:rPr>
          <w:rFonts w:cs="Arial"/>
          <w:b/>
        </w:rPr>
        <w:t>may</w:t>
      </w:r>
      <w:r>
        <w:rPr>
          <w:rFonts w:cs="Arial"/>
        </w:rPr>
        <w:t xml:space="preserve"> be necessary to confirm that the approval criteria continue to be met. </w:t>
      </w:r>
      <w:r>
        <w:rPr>
          <w:rFonts w:cs="Arial"/>
          <w:b/>
        </w:rPr>
        <w:t>In submitting the attached fast-track form without an APU, centres are confirming that there are no changes to the above. Failure to inform City &amp; Guilds of changes may result in approval being withdraw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ull</w:t>
      </w:r>
      <w:r>
        <w:rPr>
          <w:rFonts w:cs="Arial"/>
        </w:rPr>
        <w:t xml:space="preserve"> </w:t>
      </w:r>
      <w:r>
        <w:rPr>
          <w:rFonts w:cs="Arial"/>
          <w:b/>
        </w:rPr>
        <w:t>approval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>Where there is no obvious link between the proposed new awards and your existing approved qualification(s), a Qualification Approval Form</w:t>
      </w:r>
      <w:r>
        <w:rPr>
          <w:rFonts w:cs="Arial"/>
          <w:i/>
        </w:rPr>
        <w:t xml:space="preserve"> </w:t>
      </w:r>
      <w:r>
        <w:rPr>
          <w:rFonts w:cs="Arial"/>
        </w:rPr>
        <w:t>(SAP) form should be completed and an external verifier visit will be necessary</w:t>
      </w:r>
      <w:r>
        <w:rPr>
          <w:rFonts w:cs="Arial"/>
          <w:i/>
        </w:rPr>
        <w:t xml:space="preserve">, </w:t>
      </w:r>
      <w:r>
        <w:rPr>
          <w:i/>
          <w:iCs/>
        </w:rPr>
        <w:t>for which a</w:t>
      </w:r>
      <w:r>
        <w:rPr>
          <w:i/>
          <w:iCs/>
          <w:color w:val="FF0000"/>
        </w:rPr>
        <w:t xml:space="preserve"> fee of £200 will be incurred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1FrontCover"/>
        <w:ind w:right="0" w:hanging="0"/>
        <w:rPr/>
      </w:pPr>
      <w:r>
        <w:rPr>
          <w:sz w:val="22"/>
          <w:szCs w:val="22"/>
        </w:rPr>
        <w:t>If you have any queries, please contact your City &amp; Guilds regional/national office</w:t>
      </w:r>
      <w:r>
        <w:br w:type="page"/>
      </w:r>
    </w:p>
    <w:p>
      <w:pPr>
        <w:pStyle w:val="Normal"/>
        <w:spacing w:before="0" w:after="1320"/>
        <w:rPr>
          <w:rFonts w:ascii="CongressSans" w:hAnsi="CongressSans" w:cs="CongressSans"/>
          <w:b/>
          <w:b/>
          <w:bCs/>
          <w:sz w:val="32"/>
          <w:szCs w:val="32"/>
        </w:rPr>
      </w:pPr>
      <w:r>
        <w:drawing>
          <wp:anchor behindDoc="1" distT="0" distB="0" distL="36195" distR="36195" simplePos="0" locked="0" layoutInCell="0" allowOverlap="1" relativeHeight="3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/>
      </w:pPr>
      <w:r>
        <w:rPr/>
        <w:t>If you are unsure of your centre’s status regarding your eligibility for fast track approval, please contact your local regional/national office.  Once completed, please send this form to your regional/national office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Region/nation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2344566269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HAB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NPTC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2344566269"/>
            <w:bookmarkStart w:id="1" w:name="__Fieldmark__10_2344566269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2344566269"/>
            <w:bookmarkStart w:id="3" w:name="__Fieldmark__14_2344566269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2344566269"/>
            <w:bookmarkStart w:id="5" w:name="__Fieldmark__15_2344566269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" w:name="__Fieldmark__16_2344566269"/>
            <w:bookmarkStart w:id="7" w:name="__Fieldmark__16_2344566269"/>
            <w:bookmarkEnd w:id="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" w:name="__Fieldmark__17_2344566269"/>
            <w:bookmarkStart w:id="9" w:name="__Fieldmark__17_2344566269"/>
            <w:bookmarkEnd w:id="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0" w:name="__Fieldmark__18_2344566269"/>
            <w:bookmarkStart w:id="11" w:name="__Fieldmark__18_2344566269"/>
            <w:bookmarkEnd w:id="1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2" w:name="__Fieldmark__19_2344566269"/>
            <w:bookmarkStart w:id="13" w:name="__Fieldmark__19_2344566269"/>
            <w:bookmarkEnd w:id="1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  <w:r>
        <w:br w:type="page"/>
      </w:r>
    </w:p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4" w:name="__Fieldmark__20_2344566269"/>
            <w:bookmarkStart w:id="15" w:name="__Fieldmark__20_2344566269"/>
            <w:bookmarkEnd w:id="1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6" w:name="__Fieldmark__21_2344566269"/>
            <w:bookmarkStart w:id="17" w:name="__Fieldmark__21_2344566269"/>
            <w:bookmarkEnd w:id="1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8" w:name="__Fieldmark__22_2344566269"/>
            <w:bookmarkStart w:id="19" w:name="__Fieldmark__22_2344566269"/>
            <w:bookmarkEnd w:id="1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0" w:name="__Fieldmark__23_2344566269"/>
            <w:bookmarkStart w:id="21" w:name="__Fieldmark__23_2344566269"/>
            <w:bookmarkEnd w:id="2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2" w:name="__Fieldmark__24_2344566269"/>
            <w:bookmarkStart w:id="23" w:name="__Fieldmark__24_2344566269"/>
            <w:bookmarkEnd w:id="2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4" w:name="__Fieldmark__25_2344566269"/>
            <w:bookmarkStart w:id="25" w:name="__Fieldmark__25_2344566269"/>
            <w:bookmarkEnd w:id="2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snapToGrid w:val="false"/>
              <w:jc w:val="center"/>
              <w:rPr>
                <w:rFonts w:ascii="CongressSans" w:hAnsi="CongressSans" w:cs="CongressSans"/>
                <w:sz w:val="18"/>
                <w:szCs w:val="18"/>
              </w:rPr>
            </w:pPr>
            <w:r>
              <w:rPr>
                <w:rFonts w:cs="CongressSans" w:ascii="CongressSans" w:hAnsi="CongressSans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6" w:name="__Fieldmark__26_2344566269"/>
            <w:bookmarkStart w:id="27" w:name="__Fieldmark__26_2344566269"/>
            <w:bookmarkEnd w:id="2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8" w:name="__Fieldmark__27_2344566269"/>
            <w:bookmarkStart w:id="29" w:name="__Fieldmark__27_2344566269"/>
            <w:bookmarkEnd w:id="2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0" w:name="__Fieldmark__28_2344566269"/>
            <w:bookmarkStart w:id="31" w:name="__Fieldmark__28_2344566269"/>
            <w:bookmarkEnd w:id="3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2" w:name="__Fieldmark__29_2344566269"/>
            <w:bookmarkStart w:id="33" w:name="__Fieldmark__29_2344566269"/>
            <w:bookmarkEnd w:id="3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snapToGrid w:val="false"/>
              <w:jc w:val="center"/>
              <w:rPr>
                <w:rFonts w:ascii="CongressSans" w:hAnsi="CongressSans" w:cs="CongressSans"/>
                <w:sz w:val="18"/>
                <w:szCs w:val="18"/>
                <w:u w:val="dotted"/>
              </w:rPr>
            </w:pPr>
            <w:r>
              <w:rPr>
                <w:rFonts w:cs="CongressSans" w:ascii="CongressSans" w:hAnsi="CongressSans"/>
                <w:sz w:val="18"/>
                <w:szCs w:val="18"/>
                <w:u w:val="dotted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4" w:name="__Fieldmark__30_2344566269"/>
            <w:bookmarkStart w:id="35" w:name="__Fieldmark__30_2344566269"/>
            <w:bookmarkEnd w:id="3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6" w:name="__Fieldmark__31_2344566269"/>
            <w:bookmarkStart w:id="37" w:name="__Fieldmark__31_2344566269"/>
            <w:bookmarkEnd w:id="3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8" w:name="__Fieldmark__32_2344566269"/>
            <w:bookmarkStart w:id="39" w:name="__Fieldmark__32_2344566269"/>
            <w:bookmarkEnd w:id="3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– Microsoft Office Specialist Route (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0" w:name="__Fieldmark__33_2344566269"/>
            <w:bookmarkStart w:id="41" w:name="__Fieldmark__33_2344566269"/>
            <w:bookmarkEnd w:id="4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2" w:name="__Fieldmark__34_2344566269"/>
            <w:bookmarkStart w:id="43" w:name="__Fieldmark__34_2344566269"/>
            <w:bookmarkEnd w:id="4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4" w:name="__Fieldmark__35_2344566269"/>
            <w:bookmarkStart w:id="45" w:name="__Fieldmark__35_2344566269"/>
            <w:bookmarkEnd w:id="4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6" w:name="__Fieldmark__36_2344566269"/>
            <w:bookmarkStart w:id="47" w:name="__Fieldmark__36_2344566269"/>
            <w:bookmarkEnd w:id="4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8" w:name="__Fieldmark__37_2344566269"/>
            <w:bookmarkStart w:id="49" w:name="__Fieldmark__37_2344566269"/>
            <w:bookmarkEnd w:id="4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– Microsoft Office Specialist Route (Expe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0" w:name="__Fieldmark__38_2344566269"/>
            <w:bookmarkStart w:id="51" w:name="__Fieldmark__38_2344566269"/>
            <w:bookmarkEnd w:id="5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2" w:name="__Fieldmark__39_2344566269"/>
            <w:bookmarkStart w:id="53" w:name="__Fieldmark__39_2344566269"/>
            <w:bookmarkEnd w:id="5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" w:hAnsi="CongressSans" w:cs="CongressSans"/>
        </w:rPr>
      </w:pPr>
      <w:r>
        <w:br w:type="page"/>
      </w:r>
      <w:r>
        <w:rPr>
          <w:rFonts w:cs="CongressSans" w:ascii="CongressSans" w:hAnsi="CongressSans"/>
        </w:rPr>
        <w:t xml:space="preserve">Please tick the boxes of the qualifications below you would like to request </w:t>
      </w:r>
      <w:r>
        <w:rPr>
          <w:rFonts w:cs="CongressSans" w:ascii="CongressSans" w:hAnsi="CongressSans"/>
          <w:b/>
          <w:bCs/>
        </w:rPr>
        <w:t>fast track approval</w:t>
      </w:r>
      <w:r>
        <w:rPr>
          <w:rFonts w:cs="CongressSans" w:ascii="CongressSans" w:hAnsi="CongressSans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4" w:name="__Fieldmark__40_2344566269"/>
            <w:bookmarkStart w:id="55" w:name="__Fieldmark__40_2344566269"/>
            <w:bookmarkEnd w:id="5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6" w:name="__Fieldmark__41_2344566269"/>
            <w:bookmarkStart w:id="57" w:name="__Fieldmark__41_2344566269"/>
            <w:bookmarkEnd w:id="5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ll Levels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8" w:name="__Fieldmark__42_2344566269"/>
            <w:bookmarkStart w:id="59" w:name="__Fieldmark__42_2344566269"/>
            <w:bookmarkEnd w:id="5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APU form, plus CVs of assessors/verifi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/>
      </w:pPr>
      <w:r>
        <w:rPr>
          <w:rFonts w:cs="CongressSans" w:ascii="CongressSans" w:hAnsi="CongressSans"/>
        </w:rPr>
        <w:t>I understand that, in order to process this application, City &amp; Guilds</w:t>
      </w:r>
      <w:r>
        <w:rPr/>
        <w:t xml:space="preserve"> may require further information possibly involving an EV visit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  <w:lang w:val="en-US"/>
        </w:rPr>
      </w:pPr>
      <w:r>
        <w:rPr>
          <w:rFonts w:cs="CongressSans" w:ascii="CongressSans" w:hAnsi="CongressSans"/>
        </w:rPr>
        <w:t>Please send this form to your regional/national office.  If you are unsure of the appropriate address, please refer to our website (</w:t>
      </w:r>
      <w:hyperlink r:id="rId4">
        <w:r>
          <w:rPr>
            <w:rStyle w:val="InternetLink"/>
            <w:rFonts w:cs="CongressSans" w:ascii="CongressSans" w:hAnsi="CongressSans"/>
            <w:b/>
            <w:bCs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our Customer Contact Centre on 020 7294 2800.</w:t>
      </w:r>
    </w:p>
    <w:p>
      <w:pPr>
        <w:pStyle w:val="Normal"/>
        <w:numPr>
          <w:ilvl w:val="0"/>
          <w:numId w:val="0"/>
        </w:numPr>
        <w:outlineLvl w:val="0"/>
        <w:rPr>
          <w:rFonts w:ascii="CongressSans" w:hAnsi="CongressSans" w:cs="Arial"/>
          <w:lang w:val="en-US"/>
        </w:rPr>
      </w:pPr>
      <w:r>
        <w:rPr>
          <w:rFonts w:cs="Arial" w:ascii="CongressSans" w:hAnsi="CongressSans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continuous"/>
      <w:pgSz w:w="12240" w:h="15840"/>
      <w:pgMar w:left="731" w:right="680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dtext8red1">
    <w:name w:val="bldtext8red1"/>
    <w:basedOn w:val="DefaultParagraphFont"/>
    <w:qFormat/>
    <w:rPr>
      <w:rFonts w:ascii="Arial" w:hAnsi="Arial" w:cs="Arial"/>
      <w:color w:val="C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36"/>
      <w:szCs w:val="20"/>
    </w:rPr>
  </w:style>
  <w:style w:type="paragraph" w:styleId="H1FrontCover">
    <w:name w:val="H1 Front Cover"/>
    <w:basedOn w:val="Normal"/>
    <w:qFormat/>
    <w:pPr>
      <w:spacing w:before="0" w:after="240"/>
      <w:ind w:right="1780" w:hanging="0"/>
    </w:pPr>
    <w:rPr>
      <w:rFonts w:ascii="CongressSans" w:hAnsi="CongressSans" w:cs="CongressSans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yandguil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FTAP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0:00Z</dcterms:created>
  <dc:creator>cathbr</dc:creator>
  <dc:description/>
  <cp:keywords/>
  <dc:language>en-US</dc:language>
  <cp:lastModifiedBy>beatrice muniu</cp:lastModifiedBy>
  <cp:lastPrinted>2007-11-05T16:21:00Z</cp:lastPrinted>
  <dcterms:modified xsi:type="dcterms:W3CDTF">2009-07-27T08:40:00Z</dcterms:modified>
  <cp:revision>2</cp:revision>
  <dc:subject/>
  <dc:title>Please keep this form as a master copy</dc:title>
</cp:coreProperties>
</file>